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26.06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46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dostawę sprzętu komputerowego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ytanie dotyczące postępowania 46-1132-2019</w:t>
        <w:br/>
        <w:t>Zadanie 1</w:t>
        <w:br/>
        <w:t>Komputer stacjonarny (16 sztuk)</w:t>
        <w:br/>
        <w:br/>
        <w:t>W specyfikacji technicznej, Zamawiający podał zapis:</w:t>
        <w:br/>
      </w:r>
      <w:r>
        <w:rPr>
          <w:i/>
          <w:iCs/>
          <w:sz w:val="20"/>
          <w:szCs w:val="20"/>
        </w:rPr>
        <w:t>"•    Typ obudowy: Mini Tower, kolor: czarny</w:t>
        <w:br/>
        <w:t>Obudowa fabrycznie przystosowana do pracy w orientacji pionowej i poziomej (wyposażona w dystanse gumowe zapobiegające poślizgom obudowy i zarysowaniu lakieru na spodzie). Nie dopuszcza się aby w bocznych ściankach obudowy były usytuowane otwory wentylacyjne, cyrkulacja powietrza tylko przez przedni i tylny panel z zachowaniem ruchu powietrza przód -&gt; tył.</w:t>
        <w:br/>
        <w:t>konstrukcja obudowy powinna pozwalać na demontaż kart rozszerzeń, napędu optycznego i dysków twardych 3,5” bez konieczności użycia narzędzi (wyklucza się zastosowanie wkrętów, śrub motylkowych, śrub radełkowych).</w:t>
        <w:br/>
        <w:t>•    Zasilanie: zasilacz min. 260W o mocy dopasowanej do komponentów"</w:t>
      </w:r>
      <w:r>
        <w:rPr>
          <w:sz w:val="20"/>
          <w:szCs w:val="20"/>
        </w:rPr>
        <w:br/>
        <w:br/>
        <w:t>Zapis dotyczący obudowy sugeruje obudowę typu SFF, natomiast rozwiązanie spełniające wszystkie inne zapisy, posiadający obudowę SFF - posiada zasilacz 200W.</w:t>
        <w:br/>
        <w:t>Zasilacz 260W wskazuje na obudowę typu tower.</w:t>
        <w:br/>
        <w:t>Proszę o doprecyzowanie - czy Zamawiający wymaga obudowy SFF z zasilaczem 200W, czy obudowy typu tower z zasilaczem 260W?</w:t>
        <w:br/>
        <w:t xml:space="preserve">Należy także zaznaczyć, że obudowa typu tower nie spełnia zapisu: </w:t>
      </w:r>
      <w:r>
        <w:rPr/>
        <w:br/>
      </w:r>
      <w:r>
        <w:rPr>
          <w:i/>
          <w:iCs/>
          <w:sz w:val="20"/>
          <w:szCs w:val="20"/>
        </w:rPr>
        <w:t>"Obudowa fabrycznie przystosowana do pracy w orientacji pionowej i poziomej (wyposażona w dystanse gumowe zapobiegające poślizgom obudowy i zarysowaniu lakieru na spodzie)"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amawiający wymaga zasilacza 260W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obudowy dopuszcza rozwiązanie typu mini towe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7:00Z</dcterms:created>
  <dc:creator>ms</dc:creator>
  <dc:description/>
  <dc:language>en-US</dc:language>
  <cp:lastModifiedBy>Agnieszka</cp:lastModifiedBy>
  <cp:lastPrinted>2019-06-26T11:47:00Z</cp:lastPrinted>
  <dcterms:modified xsi:type="dcterms:W3CDTF">2019-06-26T09:47:00Z</dcterms:modified>
  <cp:revision>2</cp:revision>
  <dc:subject/>
  <dc:title/>
</cp:coreProperties>
</file>